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 xml:space="preserve">Clasa a 7-a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824"/>
              <w:gridCol w:w="1783"/>
              <w:gridCol w:w="1182"/>
              <w:gridCol w:w="1578"/>
              <w:gridCol w:w="479"/>
              <w:gridCol w:w="364"/>
              <w:gridCol w:w="658"/>
              <w:gridCol w:w="1169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61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ID</w:t>
                  </w:r>
                </w:p>
              </w:tc>
              <w:tc>
                <w:tcPr>
                  <w:tcW w:w="17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or indrumator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1</w:t>
                  </w:r>
                </w:p>
              </w:tc>
              <w:tc>
                <w:tcPr>
                  <w:tcW w:w="36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Observatii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4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 Ceza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 Luc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rcaru Victor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, Sucea Rox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 SERB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9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AILA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RBU AUR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1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ERNOVEAN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i Yuks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cau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5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Lala Marius Ionuţ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eta Vaida, Ştefan Horvat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ICIOI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TESC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rice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Florentina Arseni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mas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orgescu Alic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7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UC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IGORE LUIS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RESCU ILI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u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u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5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lcea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9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I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3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T VALER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ar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tar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na S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CEAG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S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SILA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ca Li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na S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0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ăcăroi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Dumitrescu Ovid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RGHE IO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OTEASA CEZA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babei Iu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utnaru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usc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7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delean Ho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san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1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MA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ntilie R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ugustin Vasil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dulescu Emil-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uzatu Pahontu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 RA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ARNA ECATE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7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nghea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lad Catal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7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eanu V.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leorma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 Dumitr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o Palatkas - Izabel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5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gatu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rap Mihaela, Zugrav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losteanu Ru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ezat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seni Floren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 Si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DAU ADRIAN - EMANU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CICERON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DAU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ERU ILI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limac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CA ALEXANDRA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ga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STAN MANU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COE LENU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suioc An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C.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9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TEIA Mad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6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bici Tiber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MPOIESU CLAUD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e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manuela Cerchez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ciun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5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ea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dalina Costescu; Violeta Zugravu; CRTCP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scalu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utnaru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8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NCULESCU REM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ARNA ECATE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nica Stefa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an Adrian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aplacan Andree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omit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nache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Octav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ne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u E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echeta Ta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9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RBACE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iu Alic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lodeanu Georg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Octav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9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NGANU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SANU MADA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rduc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9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IUL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7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ita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fira An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5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dache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lea Al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alba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isinescu Vi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bontiu R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n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orgescu Alic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3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L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0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u Cătălin Ma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măgeanu Consta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9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LDOVEANU Fab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CS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HICI AUR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rus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tedu Andra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U DORU - CONSTAN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AHARIA CICER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AIDA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COE LENU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AN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ĂUNEL COSM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oru Anastas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CAU CLAUDIU - LUC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CICERON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CAU CLAU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CICERON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NAINTE ALINA -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AHARIA CICER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noiu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aipa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urica P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6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tulean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isor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Florin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7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san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MARIA -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AHARIA CICER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2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NE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da Rares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aplacan Andree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ntu Constan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POAIE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escu Lau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stoleanu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lescu Ru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Octav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3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chiteanu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ZEA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escu Laura, Trandafi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venta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bescu Nicola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4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SEBA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HELBA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4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egreanu-Maior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2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 Emil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georzan Ad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curtu Luc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bescu Nicola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3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emenescu 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u Stefa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7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tar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fira An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6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ovastr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rb Ad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 G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irb Nina, Vasile Rom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9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ete Ra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a Vale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0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NASE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, 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7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nca Ingri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san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1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ngureanu Ana Co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bescu Nicola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5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Ã®rla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adÃ®mbu Stel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9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 Horat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5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ugrav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rap Mihaela, Zugrav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2:00Z</dcterms:created>
  <dc:creator>Retestrak</dc:creator>
  <dc:description/>
  <cp:keywords/>
  <dc:language>en-US</dc:language>
  <cp:lastModifiedBy>Retestrak</cp:lastModifiedBy>
  <dcterms:modified xsi:type="dcterms:W3CDTF">2009-12-02T22:03:00Z</dcterms:modified>
  <cp:revision>1</cp:revision>
  <dc:subject/>
  <dc:title>Clasa a 7-a </dc:title>
</cp:coreProperties>
</file>